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mn-Cyrl-MN"/>
        </w:rPr>
        <w:t>Шинэ төрсөн хүүхдэд төрсний гэрчилгээ авах мэдүүлэг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Нэг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Хүүхдийн овог, эцгийн нэр, нэр :</w:t>
      </w:r>
      <w:r>
        <w:rPr>
          <w:rFonts w:cs="Arial" w:ascii="Arial" w:hAnsi="Arial"/>
          <w:sz w:val="20"/>
          <w:szCs w:val="20"/>
          <w:lang w:val="mn-Cyrl-MN"/>
        </w:rPr>
        <w:t xml:space="preserve">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67"/>
        <w:gridCol w:w="63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он сар өдө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сөн муж, хот, газа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Хүйс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Ихэр эсэх</w:t>
              <w:tab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хийн хэд дэх хүүхэ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Төрөх үеийн биеийн жин, урт /кг, гр, см-ээр/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right="-63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  <w:t>.................. – ургийн овог .............................. эцэгэхийн нэр................................ хүүхдийн нэ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Жич:</w:t>
      </w:r>
      <w:r>
        <w:rPr>
          <w:rFonts w:cs="Arial" w:ascii="Arial" w:hAnsi="Arial"/>
          <w:sz w:val="20"/>
          <w:szCs w:val="20"/>
          <w:lang w:val="mn-Cyrl-MN"/>
        </w:rPr>
        <w:t xml:space="preserve"> Хүүхдийн оршин суугаа хаягийг заавал эцэг, эхийн Монгол Улсад байгаа байнга оршин суудаг буюу тодруулбал хамгийн сүүлд албан ёсоор бүртгэгдсэн хаяг дээр үндэслэн бичнэ үү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eastAsia="Arial"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sz w:val="20"/>
          <w:szCs w:val="20"/>
          <w:lang w:val="mn-Cyrl-MN"/>
        </w:rPr>
        <w:t>Хоёр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Эхийн :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87"/>
        <w:gridCol w:w="63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эрлэлтийн байдал /гэрлэсэн эсэх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Байнга оршин суугаа хаяг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д дэх төрөл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Өмнөх хүүхдийг төрүүлсэн о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  <w:t>Гурав.</w:t>
      </w:r>
      <w:r>
        <w:rPr>
          <w:rFonts w:cs="Arial" w:ascii="Arial" w:hAnsi="Arial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mn-Cyrl-MN"/>
        </w:rPr>
        <w:t>Эцгийн :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63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гийн овог, эцгийн нэр, нэ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Яс үндэ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оловсролын түвшин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Иргэний харъяалал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жилладаг байгууллаг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Эрхэлдэг ажил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нга оршин суугаа хая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/Монгол Улсад байгаа байнга оршин суудаг буюу тодруулбал хамгийн сүүлд албан ёсоор бүртгэгдсэн хаяг/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Регистрийн дугаа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олбоо барих утас, е-mail хаяг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mn-Cyrl-MN"/>
        </w:rPr>
        <w:t>Анхааруулга: Маягтын бүх асуултад заавал хариулна уу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n-Cyrl-MN"/>
        </w:rPr>
      </w:pPr>
      <w:r>
        <w:rPr>
          <w:rFonts w:cs="Arial" w:ascii="Arial" w:hAnsi="Arial"/>
          <w:b/>
          <w:sz w:val="20"/>
          <w:szCs w:val="20"/>
          <w:lang w:val="mn-Cyrl-M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1:00Z</dcterms:created>
  <dc:creator>.</dc:creator>
  <dc:description/>
  <cp:keywords/>
  <dc:language>en-US</dc:language>
  <cp:lastModifiedBy>Konsularabteilung</cp:lastModifiedBy>
  <cp:lastPrinted>2022-09-22T12:24:00Z</cp:lastPrinted>
  <dcterms:modified xsi:type="dcterms:W3CDTF">2022-11-16T08:36:00Z</dcterms:modified>
  <cp:revision>4</cp:revision>
  <dc:subject/>
  <dc:title>Шинэ төрсөн хүүхдэд гэрчилгээ авах мэдүүлэг</dc:title>
</cp:coreProperties>
</file>